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0.07.2012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rFonts w:ascii="Verdana" w:hAnsi="Verdana" w:cs="Arial"/>
        </w:rPr>
      </w:pPr>
      <w:r>
        <w:rPr>
          <w:rFonts w:cs="Arial" w:ascii="Verdana" w:hAnsi="Verdana"/>
        </w:rPr>
        <w:t>Mr.M.H.Khokhar</w:t>
        <w:tab/>
        <w:tab/>
        <w:tab/>
        <w:tab/>
        <w:t>Executive Committee Member</w:t>
      </w:r>
    </w:p>
    <w:p>
      <w:pPr>
        <w:pStyle w:val="Normal"/>
        <w:rPr>
          <w:rFonts w:ascii="Verdana" w:hAnsi="Verdana" w:cs="Arial"/>
        </w:rPr>
      </w:pPr>
      <w:r>
        <w:rPr>
          <w:rFonts w:cs="Arial" w:ascii="Verdana" w:hAnsi="Verdana"/>
        </w:rPr>
        <w:t xml:space="preserve">Capt.K.Asad Sarfaraz </w:t>
        <w:tab/>
        <w:tab/>
        <w:tab/>
        <w:t xml:space="preserve">Executive Committee Member </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Nader Cowasjee</w:t>
        <w:tab/>
        <w:tab/>
        <w:tab/>
        <w:tab/>
        <w:t xml:space="preserve">Executive Committee Member </w:t>
      </w:r>
    </w:p>
    <w:p>
      <w:pPr>
        <w:pStyle w:val="Normal"/>
        <w:rPr>
          <w:rFonts w:ascii="Verdana" w:hAnsi="Verdana" w:cs="Arial"/>
        </w:rPr>
      </w:pPr>
      <w:r>
        <w:rPr>
          <w:rFonts w:cs="Arial" w:ascii="Verdana" w:hAnsi="Verdana"/>
        </w:rPr>
        <w:t>Mr.M.Younus Vayani</w:t>
        <w:tab/>
        <w:tab/>
        <w:tab/>
        <w:tab/>
        <w:t xml:space="preserve">Executive Committee Member </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uesday, 10.07.2012 at 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30.04.2012.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rPr>
        <w:t>Mr.Asim Saeed Khan informed that Sindh High Court had issued notice to DGTO for his reply with respect to grant of license to APSA in petition filed by PSAA.</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r.Mohammed A.Rajpar was supposed to prepare some points regarding default payment issue. As he is currently abroad, it was decided to wait for Mr.Mohammed A.Rajpar’s return from abroad.</w:t>
      </w:r>
    </w:p>
    <w:p>
      <w:pPr>
        <w:pStyle w:val="ListParagrap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Mr.Asim Saeed Khan informed that he and Mr.Amir Ali Jamal visited PQA after the PSAA meeting between PQA and PSAA held on 11.05.2012 for surveying land which is required for establishment of LCL Transshipment Hub. Once the requisite formalities are completed and policy framework is in place, it will start functioning. </w:t>
      </w:r>
    </w:p>
    <w:p>
      <w:pPr>
        <w:pStyle w:val="ListParagrap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Mr.Amir Ali Jamal informed that Honourable FTO visited Customs House on 19.06.2012 and met with Chief Collector of Customs (South) to discuss issue of stuck-up containers in which he showed his dissatisfaction over actions taken by Customs pertaining to establishment of auction yard and auction process. Also, FTO Secretariat has asked PSAA to furnish fresh details of stuck-up containers category-wise i.e. which is being collected from members.   </w:t>
      </w:r>
    </w:p>
    <w:p>
      <w:pPr>
        <w:pStyle w:val="Normal"/>
        <w:rPr>
          <w:rFonts w:ascii="Verdana" w:hAnsi="Verdana" w:cs="Verdana"/>
          <w:b/>
          <w:b/>
        </w:rPr>
      </w:pPr>
      <w:r>
        <w:rPr>
          <w:rFonts w:cs="Verdana" w:ascii="Verdana" w:hAnsi="Verdana"/>
          <w:b/>
        </w:rPr>
      </w:r>
    </w:p>
    <w:p>
      <w:pPr>
        <w:pStyle w:val="TextBody"/>
        <w:jc w:val="both"/>
        <w:rPr>
          <w:rFonts w:ascii="Verdana" w:hAnsi="Verdana" w:cs="Verdana"/>
          <w:bCs/>
          <w:sz w:val="20"/>
        </w:rPr>
      </w:pPr>
      <w:r>
        <w:rPr>
          <w:rFonts w:cs="Verdana" w:ascii="Verdana" w:hAnsi="Verdana"/>
          <w:bCs/>
          <w:sz w:val="20"/>
        </w:rPr>
        <w:t xml:space="preserve">2) To approve Election Schedule for the year 2012-2013.   </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The Election Schedule for the year 2012-2013 was approv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3) To appoint Election Commission for the Elections 2012-2013.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the meeting that we have to appoint a three member Election Commission to supervise/monitor election process. All members were invited for this purpose whereafter following three volunteered themselve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c) Mr.Darayes S.Divecha, Asia Marine (Pvt) Ltd. </w:t>
      </w:r>
    </w:p>
    <w:p>
      <w:pPr>
        <w:pStyle w:val="TextBody"/>
        <w:jc w:val="both"/>
        <w:rPr>
          <w:rFonts w:ascii="Verdana" w:hAnsi="Verdana" w:cs="Verdana"/>
          <w:b w:val="false"/>
          <w:b w:val="false"/>
          <w:bCs/>
          <w:sz w:val="20"/>
        </w:rPr>
      </w:pPr>
      <w:r>
        <w:rPr>
          <w:rFonts w:cs="Verdana" w:ascii="Verdana" w:hAnsi="Verdana"/>
          <w:b w:val="false"/>
          <w:bCs/>
          <w:sz w:val="20"/>
        </w:rPr>
        <w:t>b) Mr.Nissar Yusuf Ahmed, Gulf Maritime Services (Pakistan) (Pvt) Ltd.</w:t>
      </w:r>
    </w:p>
    <w:p>
      <w:pPr>
        <w:pStyle w:val="TextBody"/>
        <w:jc w:val="both"/>
        <w:rPr/>
      </w:pPr>
      <w:r>
        <w:rPr>
          <w:rFonts w:cs="Verdana" w:ascii="Verdana" w:hAnsi="Verdana"/>
          <w:b w:val="false"/>
          <w:bCs/>
          <w:sz w:val="20"/>
        </w:rPr>
        <w:t>a) Mr.Sajjad Ahmed, Noble Shipping Services (Pvt) Ltd.</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unanimously approved all these three name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4) To discuss publication of Members’ Directory edition 2013.</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Mr.Amir Ali Jamal informed since 1995 PSAA publishes members’ directory after every two years. He suggested for the 2013 edition we should incorporate advertisement from our members in order to generate some revenue, improve quality of paper and enhance size.</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Nader Cowasjee suggested to provide only one copy of directory to members free and then charge them for every copy.</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sim Saeed Khan suggested enhancing directory’s size to A5. Capt.K.Asad Sarfaraz seconded this idea.</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Mr.Amir Ali Jamal was asked to do some groundwork and circulate to EC members for their inpu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5) To discuss membership applications</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The meeting approved the membership applications of M/s.G.M. Logistics (Pvt) Ltd., M/s.Project Shipping and M/s.Tradelink International. </w:t>
        <w:tab/>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6) Any other business with the permission of the Chai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i) Mr.Amir Ali Jamal informed a letter dated 05.07.2012 was written by Mr.Muhammad Ayub Durrani, Assistant Director, FIA, I&amp;AHS, JIAP (Arrival), Karachi  to nine members of PSAA pertaining to alleged complaint made by them against Assistant Director and Mr.Aamir Ali, Seaport. These members informed PSAA that they had never complained about these officials to anybody. Subsequently, PSAA informed Mr.Durrani on 09.07.2012 accordingly and asked him to write PSAA in future in case FIA has any problem instead of writing to its members individually.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ii) Mr.Amir Ali Jamal informed about jurisdictional changes being currently made in Regional Tax Office (RTO) which has resulted in bifurcation of RTO into three parts i.e. RTO-I, RTO-II and RTO-III. Ship’s Agents fall under the jurisdiction of RTO-III for their issues. According to his information RTO has divided Shipping into two parts i.e. A-M and N-Z and he is trying to obtain official version/details of respective ITO in order to convey the same to members.     </w:t>
      </w:r>
    </w:p>
    <w:p>
      <w:pPr>
        <w:pStyle w:val="ListParagraph"/>
        <w:rPr>
          <w:rFonts w:ascii="Verdana" w:hAnsi="Verdana" w:cs="Verdana"/>
        </w:rPr>
      </w:pPr>
      <w:r>
        <w:rPr>
          <w:rFonts w:cs="Verdana" w:ascii="Verdana" w:hAnsi="Verdana"/>
        </w:rPr>
      </w:r>
    </w:p>
    <w:p>
      <w:pPr>
        <w:pStyle w:val="Normal"/>
        <w:jc w:val="both"/>
        <w:rPr/>
      </w:pPr>
      <w:r>
        <w:rPr>
          <w:rFonts w:cs="Verdana" w:ascii="Verdana" w:hAnsi="Verdana"/>
        </w:rPr>
        <w:t>iii) Mr.Amir Ali Jamal presented letter dated 02.07.2012 received from MPCD, KPT informing regarding appointment of sludge/garbage operator by MPCD. It was decided to reply MPCD resisting such move being unfair and curbing right of master/owner of vessel to appoint contractor of his choice.</w:t>
      </w:r>
    </w:p>
    <w:p>
      <w:pPr>
        <w:pStyle w:val="ListParagraph"/>
        <w:rPr>
          <w:rFonts w:ascii="Verdana" w:hAnsi="Verdana" w:cs="Verdana"/>
        </w:rPr>
      </w:pPr>
      <w:r>
        <w:rPr>
          <w:rFonts w:cs="Verdana" w:ascii="Verdana" w:hAnsi="Verdana"/>
        </w:rPr>
      </w:r>
    </w:p>
    <w:p>
      <w:pPr>
        <w:pStyle w:val="Normal"/>
        <w:jc w:val="both"/>
        <w:rPr/>
      </w:pPr>
      <w:r>
        <w:rPr>
          <w:rFonts w:cs="Verdana" w:ascii="Verdana" w:hAnsi="Verdana"/>
        </w:rPr>
        <w:t xml:space="preserve">iv) Mr.M.H.Khokhar informed when FBR stopped collection of sales tax in 2011, Sindh Revenue Board (SRB) took charge and started collection of sales tax from 01.07.2011. Now province of Punjab has also introduced Punjab Sales Tax on Services Act, 2012 (PSTSA) and started collection from 01.07.2012. He anticipated disputes between provinces because SRB is retaining all Sales Tax collected from the Ports, Terminals and Stevedore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pt.Javed Iqbal suggested PSAA should appoint a tax consultant on a permanent basis in order to deal with tax matters. Mr.Asim Saeed informed minimum monthly charges of an ordinary tax consultant will be around 15-20 thousand per month. Capt.Javed Iqbal suggested to appoint M/s. G.M.Shekha whose charges would be reasonable and commensurate to PSAA’s financial position.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It was decided to send Mr.M.H.Khokhar’s email to Finance personnel of a few leading containerized cargo carriers for their comments.</w:t>
      </w:r>
    </w:p>
    <w:p>
      <w:pPr>
        <w:pStyle w:val="Normal"/>
        <w:ind w:left="1440" w:hanging="0"/>
        <w:jc w:val="both"/>
        <w:rPr>
          <w:rFonts w:ascii="Verdana" w:hAnsi="Verdana" w:cs="Verdana"/>
        </w:rPr>
      </w:pPr>
      <w:r>
        <w:rPr>
          <w:rFonts w:cs="Verdana" w:ascii="Verdana" w:hAnsi="Verdana"/>
        </w:rPr>
      </w:r>
    </w:p>
    <w:p>
      <w:pPr>
        <w:pStyle w:val="Normal1"/>
        <w:jc w:val="both"/>
        <w:rPr>
          <w:rFonts w:ascii="Verdana" w:hAnsi="Verdana" w:cs="Verdana"/>
          <w:sz w:val="20"/>
          <w:szCs w:val="20"/>
        </w:rPr>
      </w:pPr>
      <w:r>
        <w:rPr>
          <w:rFonts w:cs="Verdana" w:ascii="Verdana" w:hAnsi="Verdana"/>
          <w:sz w:val="20"/>
          <w:szCs w:val="20"/>
        </w:rPr>
        <w:t xml:space="preserve">v) Capt.Javed Iqbal informed that PSAA organized a successful workshop on WeBOC and ANF on 07.07.2012. The whole workshop went as per schedule, response from Members was overwhelming as over 80 participants attended.  Six terminals, namely BOML, EVTL, LCT, PICT, KICT, QICT, and PIFFA, supported the workshop. 10 Members, namely EastWind Shipping, Entice Shipping, General Shipping, General Maritime, GreenPak Shipping, Golden Shipping, Oceanworld, Transport Services, Trans Maritime and Wilhelmsen Ships Service supported in shape of their banners. </w:t>
      </w:r>
    </w:p>
    <w:p>
      <w:pPr>
        <w:pStyle w:val="Normal1"/>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rPr>
        <w:t xml:space="preserve">The Secretariat staff worked hard during the last one month to organize the workshop in a befitting manner. In order to encourage the staff, he suggested a reward of Rs.5,000 to Mr.Muhammad Mubbashir, Rs.10,000 to Mr.Syed Tahir Husssain and Rs.15,000 to Mr.Amir Ali Jamal which was unanimously approved.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vi) Capt.Javed Iqbal informed that increase in remuneration of Secretariat staff is due. After due deliberation it was decided to increase remuneration of Mr.Muhammad Mubbashir, Office Assistant by 20%; </w:t>
      </w:r>
      <w:r>
        <w:rPr>
          <w:rFonts w:cs="Arial" w:ascii="Verdana" w:hAnsi="Verdana"/>
        </w:rPr>
        <w:t xml:space="preserve">Mr.Syed Tahir Hussain, Deputy Secretary and Mr.Amir Ali Jamal, Secretary General by 15% (inclusive of all allowances) effective 01.07.2012.  </w:t>
      </w:r>
    </w:p>
    <w:p>
      <w:pPr>
        <w:pStyle w:val="Normal1"/>
        <w:jc w:val="both"/>
        <w:rPr>
          <w:rFonts w:ascii="Verdana" w:hAnsi="Verdana" w:eastAsia="Verdana" w:cs="Verdana"/>
          <w:sz w:val="20"/>
          <w:szCs w:val="20"/>
        </w:rPr>
      </w:pPr>
      <w:r>
        <w:rPr>
          <w:rFonts w:eastAsia="Verdana" w:cs="Verdana" w:ascii="Verdana" w:hAnsi="Verdana"/>
          <w:sz w:val="20"/>
          <w:szCs w:val="20"/>
        </w:rPr>
        <w:t xml:space="preserve"> </w:t>
      </w:r>
    </w:p>
    <w:p>
      <w:pPr>
        <w:pStyle w:val="Normal1"/>
        <w:jc w:val="both"/>
        <w:rPr/>
      </w:pPr>
      <w:r>
        <w:rPr>
          <w:rFonts w:cs="Verdana" w:ascii="Verdana" w:hAnsi="Verdana"/>
          <w:sz w:val="20"/>
          <w:szCs w:val="20"/>
        </w:rPr>
        <w:t xml:space="preserve">There being no other business, the meeting terminated at </w:t>
      </w:r>
      <w:r>
        <w:rPr>
          <w:rFonts w:cs="Tahoma" w:ascii="Verdana" w:hAnsi="Verdana"/>
          <w:sz w:val="20"/>
          <w:szCs w:val="20"/>
        </w:rPr>
        <w:t>17:15 hours with a vote of thanks to the Chair.</w:t>
      </w:r>
    </w:p>
    <w:p>
      <w:pPr>
        <w:pStyle w:val="Normal1"/>
        <w:jc w:val="both"/>
        <w:rPr>
          <w:rFonts w:ascii="Verdana" w:hAnsi="Verdana" w:cs="Tahoma"/>
          <w:sz w:val="20"/>
          <w:szCs w:val="20"/>
        </w:rPr>
      </w:pPr>
      <w:r>
        <w:rPr>
          <w:rFonts w:cs="Tahoma" w:ascii="Verdana" w:hAnsi="Verdana"/>
          <w:sz w:val="20"/>
          <w:szCs w:val="20"/>
        </w:rPr>
      </w:r>
    </w:p>
    <w:p>
      <w:pPr>
        <w:pStyle w:val="Normal1"/>
        <w:jc w:val="both"/>
        <w:rPr>
          <w:rFonts w:ascii="Verdana" w:hAnsi="Verdana" w:cs="Tahoma"/>
          <w:sz w:val="20"/>
          <w:szCs w:val="20"/>
        </w:rPr>
      </w:pPr>
      <w:r>
        <w:rPr>
          <w:rFonts w:cs="Tahom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080" w:right="1080" w:gutter="0" w:header="0" w:top="72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54:00Z</dcterms:created>
  <dc:creator>Iftikhar</dc:creator>
  <dc:description/>
  <cp:keywords/>
  <dc:language>en-US</dc:language>
  <cp:lastModifiedBy>PSAA</cp:lastModifiedBy>
  <cp:lastPrinted>2012-09-11T10:12:00Z</cp:lastPrinted>
  <dcterms:modified xsi:type="dcterms:W3CDTF">2012-09-12T12:05:00Z</dcterms:modified>
  <cp:revision>102</cp:revision>
  <dc:subject/>
  <dc:title>Ref No: PSAA/12</dc:title>
</cp:coreProperties>
</file>